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остановление Правительства Республики Казахстан от 30 декабря 2010 года № 1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Об утверждении Правил представления недропользователями отчетов о проведении операций по недропользованию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В соответствии с </w:t>
      </w:r>
      <w:hyperlink r:id="rId2">
        <w:bookmarkStart w:id="0" w:name="sub100178050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одпунктом 33) статьи 16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Закона Республики Казахстан от 24 июня 2010 года «О недрах и недропользовании» Правительство Республики Казахстан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1. Утвердить прилагаемые </w:t>
      </w:r>
      <w:hyperlink r:id="rId3">
        <w:bookmarkStart w:id="1" w:name="sub1001777390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равила</w:t>
        </w:r>
      </w:hyperlink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представления недропользователями отчетов о проведении операций по недропользованию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2. Признать утратившим силу </w:t>
      </w:r>
      <w:hyperlink r:id="rId4">
        <w:bookmarkStart w:id="2" w:name="sub1000784145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остановление</w:t>
        </w:r>
      </w:hyperlink>
      <w:bookmarkEnd w:id="2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Правительства Республики Казахстан от 17 июля 2008 года № 690 «Об утверждении Правил представления недропользователями отчетов о проведении операций по недропользованию» (САПП Республики Казахстан, 2008 г., № 32, ст. 339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3. Настоящее постановление вводится в действие по истечении десяти календарных дней со дня первого официального </w:t>
      </w:r>
      <w:hyperlink r:id="rId5">
        <w:bookmarkStart w:id="3" w:name="sub1001793069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опубликования</w:t>
        </w:r>
      </w:hyperlink>
      <w:bookmarkEnd w:id="3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емьер-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. Масимов</w:t>
            </w:r>
          </w:p>
        </w:tc>
      </w:tr>
    </w:tbl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4" w:name="SUB100"/>
      <w:bookmarkEnd w:id="4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Утверждены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hyperlink r:id="rId6">
        <w:bookmarkStart w:id="5" w:name="sub1001777386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остановлением</w:t>
        </w:r>
      </w:hyperlink>
      <w:bookmarkEnd w:id="5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Правительства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еспублики Казахстан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т 30 декабря 2010 года № 1455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представления недропользователями отчетов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операций по недрополь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1. Настоящие Правила представления недропользователями отчетов о проведении операций по недропользованию (далее - Правила) разработаны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одпунктом 33) статьи 16</w:t>
        </w:r>
      </w:hyperlink>
      <w:bookmarkEnd w:id="0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Закона Республики Казахстан от 24 июня 2010 года «О недрах и недропользовании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авила определяют порядок представления недропользователями в уполномоченный орган по изучению и использованию недр (далее - уполномоченный орган) отчетов о проведении операций по недропользованию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6" w:name="SUB200"/>
      <w:bookmarkEnd w:id="6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. Операции по недропользованию - работы, относящиеся к государственному геологическому изучению недр, разведке и (или) добыче полезных ископаемых, в том числе связанные с разведкой и добычей подземных вод, лечебных грязей, разведкой недр для сброса сточных вод, а также по строительству и (или) эксплуатации подземных сооружений, не связанных с разведкой и (или) добычей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7" w:name="SUB300"/>
      <w:bookmarkEnd w:id="7"/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2. Порядок предоставления отчетов о проведении операций по недрополь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. Для недропользователей устанавливается следующие виды отчетности о проведении операций по недропользованию (далее - отчеты) в уполномоченный орган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) информационный геологический отчет по итогам шести месяцев (полугодовой отчет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) информационный геологический отчет по итогам года (годовой отчет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8" w:name="SUB400"/>
      <w:bookmarkEnd w:id="8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. Полугодовые отчеты о результатах проведенных операций по недропользованию на контрактной территории за первое полугодие текущего года направляются недропользователем в межрегиональный департамент уполномоченного органа (далее - межрегиональный департамент) не позднее 15 июля текущего года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жрегиональный департамент в случае представления недропользователями неполных или недостоверных сведений в отчетах, в течение десяти календарных дней с момента их поступления возвращает отчет на доработку. Недропользователь в течение тридцати календарных дней представляет в межрегиональный департамент доработанные отчет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Межрегиональный департамент по данным недропользователей составляет сводные отчеты о результатах проведенных операций по недропользованию на подведомственной им территории за первое полугодие текущего года. Сводные отчеты о результатах проведенных операций по недропользованию направляются межрегиональными департаментами в уполномоченный орган к первому сентябрю текущего год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чение пятнадцати календарных дней с момента поступления сводного полугодового отчета от межрегионального департамента уполномоченный орган рассматривает и направляет его на хранение в Республиканский фонд геологической информации уполномоченного органа (далее - геологический фонд)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9" w:name="SUB500"/>
      <w:bookmarkEnd w:id="9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. Годовые отчеты о результатах проведенных операций по недропользованию на контрактной территории направляются недропользователями в межрегиональный департамент не позднее 10 января следующего за отчетным годо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жрегиональный департамент, в случае представления недропользователем неполных или недостоверных сведений, в течение десяти календарных дней с момента поступления годового отчета возвращает его на доработку. Недропользователь в течение тридцати календарных дней представляет в межрегиональный департамент доработанные отчет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жрегиональный департамент по данным недропользователей составляет сводные годовые отчеты о результатах проведенных операций по недропользованию на подведомственной им территории за отчетный год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одные отчеты о результатах проведенных операций по недропользованию направляются межрегиональными департаментами в уполномоченный орган к двадцать пятому февралю следующего за отчетным годом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чение пятнадцати календарных дней с момента поступления сводного годового отчета из межрегионального департамента уполномоченный орган рассматривает и направляет его на хранение в геологический фонд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0" w:name="SUB600"/>
      <w:bookmarkEnd w:id="10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6. Недропользователь не позднее одного месяца после завершения операций по недропользованию по возвращаемой (освобождаемой) части контрактной территории представляет в межрегиональный департамент отчет о проведенных геологических исследованиях на участках освобождаемой контрактной территор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тчеты по возвращаемой (освобождаемой) части контрактной территории в течение десяти календарных дней с момента их получения согласовываются и направляются межрегиональными департаментами в уполномоченный орган, либо, в случае представления недропользователями неполных или недостоверных сведений в отчетах, возвращается на доработку. Недропользователь в течение тридцати календарных дней представляет в межрегиональный департамент доработанные отчет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чение пятнадцати календарных дней с момента получения отчета от межрегионального департамента уполномоченный орган утверждает и направляет его на хранение в геологический фонд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1" w:name="SUB700"/>
      <w:bookmarkEnd w:id="11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7. Недропользователь после завершения операций по недропользованию на всей контрактной территории после ликвидации и/или консервации объектов недропользования представляет в межрегиональный департамент окончательный отчет о проведенных геологоразведочных работах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кончательные отчеты в течение десяти календарных дней с момента их поступления от недропользователей согласовываются и направляются межрегиональными департаментами в уполномоченный орган, либо, в случае представления недропользователями неполных или недостоверных сведений в отчетах, возвращается на доработку. Недропользователь в течение тридцати календарных дней представляет в межрегиональный департамент доработанные отчет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чение пятнадцати календарных дней с момента поступления отчета из межрегионального департамента уполномоченный орган утверждает и направляет его на хранение в геологический фонд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2" w:name="SUB800"/>
      <w:bookmarkEnd w:id="12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8. Недропользователи, осуществляющие работы по государственному геологическому изучению недр, не позднее 15 числа месяца за следующим отчетным кварталом представляют в межрегиональный департамент ежеквартальные отчет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жрегиональный департамент в случае представления недропользователем неполных или недостоверных сведений в отчете, в течение десяти календарных дней с момента поступления возвращает отчет на доработку. Недропользователь в течение тридцати календарных дней представляет в межрегиональный департамент доработанные отчеты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жрегиональные департаменты по данным недропользователей составляют сводные отчеты о результатах проведенных операций по государственному геологическому изучению недр на подведомственной ему территории за отчетный квартал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одные отчеты о результатах проведенных операций по государственному геологическому изучению недр направляются межрегиональными департаментами в уполномоченный орган ежеквартально в течение двух месяце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течение пятнадцати календарных дней с момента поступления сводного отчета из межрегионального департамента уполномоченный орган после рассмотрения направляет его на хранение в геологический фонд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 аналогичном с квартальными отчетами порядке осуществляется поступление в межрегиональные департаменты и в уполномоченный орган годовых отчетов недропользователей о результатах государственного геологического изучения недр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3" w:name="SUB900"/>
      <w:bookmarkEnd w:id="13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9. Представляемые недропользователями отчеты должны содержать сведения о геологическом строении недр, содержащихся в них полезных ископаемых, геологических параметрах месторождений, величине запасов, условиях разработки, а также любых особенностях недр в соответствии с </w:t>
      </w:r>
      <w:hyperlink r:id="rId8">
        <w:bookmarkStart w:id="14" w:name="sub1001777504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риложением</w:t>
        </w:r>
      </w:hyperlink>
      <w:bookmarkEnd w:id="14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к настоящим Правилам.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Start w:id="15" w:name="SUB1"/>
      <w:bookmarkEnd w:id="15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к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равилам</w:t>
        </w:r>
      </w:hyperlink>
      <w:bookmarkEnd w:id="1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представления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едропользователями отчетов о проведений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пераций по недропользованию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Содержание отчетов недропользов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. Полугодовой отчет недропользователя включает в себя краткую информационную записку и, при необходимости, графические приложения (или рисунки), иллюстрирующие текст информационной записк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нформационное наполнение полугодового отчета зависит от стадии геологического изучен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) при региональных геологических исследованиях приводятся следующие данны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дминистративное положение контрактной территор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иды и объемы работ, выполненных на контрактной территории за отчетный период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графические координаты местонахождения проявления полезного ископаемог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меры выявленного проявления полезного ископаемого в плане и на глубину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меры выявленного проявления полезного ископаемого в плане и на глубину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характеристика проявления полезного ископаемог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характеристика выявленных поверхностных и скважинных нефтегазопроявлений, природных резервуар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гнозная оценка ресурсов полезного ископаемог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) при поисковых работах в пределах выявленных перспективных объектов кроме сведений, указанных в подпункте 1), в отчете приводятся следующие данны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опографическое и минералогическое описание выявленного оруден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араметры рудного тел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обенности глубинного строения перспективной структур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араметры углеводородной залеж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анные по результатам опробования поисковых или параметрических скважин на приток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ценка запасов полезного ископаемого, заключение о коммерческой ценности полезного ископаемог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) при поисково-оценочных работах, наряду со сведениями, указанными в подпункте 2), приводятся следующие данны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новные типы и сорта руд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анные по планируемой технологии переработки руд с указанием оптимальной схемы обогащ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ведения о промышленных запасах и прогнозных ресурсах, рентабельности разработки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) по объектам разведочной стадии, наряду со сведениями, указанными в подпункте 3), приводятся следующие данные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личество, форма и параметры рудных тел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новные параметры кондиций, примененных для подсчета запасов полезных ископаемы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идрогеологические условия разработки месторождения, степень обводненности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анные по оценке гидрогеологических параметров основных водоносных горизонтов и комплексов подземных вод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. Годовой отчет недропользователя включает в себя обобщенную информацию о результатах геологических исследований за прошедший год. Годовой отчет представляется в виде информационной записки и графических приложений, иллюстрирующих текст информационной записки. Информационное наполнение годового отчета зависит от стадии изучения контрактной территори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1) при региональных геологических исследованиях на полезные ископаемые в отчет включаются следующие сведения по контрактной территори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административное положени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раткое геологическое описание контрактной территори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тодика региональных исследований, виды и объемы выполненных работ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характеристика выявленных недропользователем рудопроявлений и точек минерализации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графические координаты, размеры в плане, геологическое описание, характеристика выявленного оруденения (полезные компоненты и их содержание, перспективы дальнейшего изучения)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характеристика выявленных перспективных структур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графическая привязка, геометрические параметры, глубина залегания перспективных горизонтов, их стратиграфическая привязка, прогнозная оценка ресурсов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 тексту годового отчета по региональным исследованиям прикладываются следующие графические приложен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ая карта контрактной территории в региональном масштабе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ие карты-врезки в детальном масштабе по перспективным структурам, участкам, проявлениям с отображением на картах геофизических и геохимических аномали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уктурные карты по основным реперным поверхностям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резы по выявленным перспективным структурам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ременные и глубинные разрезы по характерным пересечениям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2) по результатам поисково-оценочных работ на перспективных участках, рудопроявлениях, структурах представляется следующая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графо-экономическое положение перспективного участка, рудопроявления, структуры; характеристика геологического строения выявленного рудного объекта, вещественный состав оруден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араметры рудных тел, содержание полезных компонентов, оценка прогнозных ресурсов, их геолого-экономическая характеристик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 работах на наличие нефти и газа указываю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название выявленных и подготовленных под глубокое бурение продуктивных структур, установленных нефтегазопроявлений и признаков углеводородов, включая битумы и кир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структурные карты по основным отражающим горизонтам, данные по свойствам коллекторов, результаты бурения и опробования поисковых и параметрических скважин на приток, их объем, оценка запасов по категориям A+B+С1 и С2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езультаты опробования поисковых и параметрических скважин на приток, вскрытый скважиной литологостратиграфический разрез, конструкция скважины, содержание нефти, газа, воды в коллекторе, краткая проводка скважины, осложнения и другие, оговоренные в контракте, све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) на поисково-разведочной стадии изучения контрактной территории прилагаю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ланы опробования рудных зон с разноской данных спектрального анализ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ие разрезы по данным поискового бурения с выноской результатов спектрального, количественного анализов, в том числе технологические, анализ результатов кернового материал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ие колонки поисковых скважин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нефтегазоносным районам прилагаю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тальные структурные карты по основным отражающим горизонтам, временные и глубинные разрезы по характерным направлениям, геологические разрезы пробуренных скважин с приложением каротажных диаграмм, результаты опробования на приток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4) по результатам разведочных работ на контрактной территории приводится следующая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новные типы и сорта руд выявленного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азработанная оптимальная технология переработки руд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идрогеологические и горно-технологические условия отработки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мышленные запасы и прогнозные ресурсы месторождения, содержание полезных компонент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ентабельность отработки месторожд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 тексту годового отчета прилагаются следующие графические материалы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ие разрезы для подсчета запасов по отдельным (типичным) разведочным линиям; блокировки запасов наиболее значимых блоков категории С1 и С2 и прогнозных ресурс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5) по работам разведки и подготовки месторождения для промышленного освоения приводится следующая информаци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графические координаты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методика разведки, виды и объемы работ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ая характеристика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горнорудным района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анные о количестве, форме, параметрах рудных тел, минералогическом составе руд, минеральных ассоциациях, форме проявления полезных компонент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основные минералы-носители полезного компонента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араметры кондиций для подсчета запасов, результаты подсчета запасов полезного ископаемого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вещественный состав и технологические свойства руд, оптимальные технологические схемы переработки рудного сырь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технико-экономические показатели освоения месторождения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и разведке месторождений нефти и газа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ое строение продуктивных горизонтов и зон выклинивания коллекторов, параметры пород-коллектор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результаты исследования скважин на приток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коэффициенты продуктивности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характер газоводяного, водонефтяного контактов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информация о ликвидированных скважинах и скважинах, находящихся на консервации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разведке и подготовке месторождения для промышленного освоения, кроме графических приложений, прилагаются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рудным месторождения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родольные геологические разрезы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геологические разрезы, равномерно характеризующие месторождения, погоризонтные планы на двух и трех уровнях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блокировки запасов основных рудных залежей;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по нефтегазовым месторождениям: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детальные структурные карты по каждому продуктивному горизонту, литолого-геологические разрезы, результаты испытаний скважин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3. При коммерческом обнаружении на контрактной территории и утверждении эксплуатационных запасов полезных ископаемых недропользователь обязан представить в уполномоченный орган паспорт выявленного месторождения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4. Оформление геологических отчетов, указанных в </w:t>
      </w:r>
      <w:hyperlink r:id="rId10">
        <w:bookmarkStart w:id="16" w:name="sub1001777517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пунктах 7</w:t>
        </w:r>
      </w:hyperlink>
      <w:bookmarkEnd w:id="16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и </w:t>
      </w:r>
      <w:hyperlink r:id="rId11">
        <w:bookmarkStart w:id="17" w:name="sub1001777519"/>
        <w:r>
          <w:rPr>
            <w:rStyle w:val="InternetLink"/>
            <w:rFonts w:eastAsia="Times New Roman" w:cs="Times New Roman" w:ascii="Times New Roman" w:hAnsi="Times New Roman"/>
            <w:b/>
            <w:bCs/>
            <w:color w:val="000080"/>
            <w:sz w:val="20"/>
            <w:szCs w:val="20"/>
            <w:u w:val="single"/>
            <w:lang w:eastAsia="ru-RU"/>
          </w:rPr>
          <w:t>8</w:t>
        </w:r>
      </w:hyperlink>
      <w:bookmarkEnd w:id="17"/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настоящих Правил, осуществляется в соответствии с Инструкцией по оформлению отчетов о геологическом изучении недр Республики Казахстан, утверждаемой приказом Министра индустрии и новых технологий Республики Казахста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770874.160033 " TargetMode="External"/><Relationship Id="rId3" Type="http://schemas.openxmlformats.org/officeDocument/2006/relationships/hyperlink" Target="jl:30915980.100 " TargetMode="External"/><Relationship Id="rId4" Type="http://schemas.openxmlformats.org/officeDocument/2006/relationships/hyperlink" Target="jl:30194260.0 " TargetMode="External"/><Relationship Id="rId5" Type="http://schemas.openxmlformats.org/officeDocument/2006/relationships/hyperlink" Target="jl:30915981.0 " TargetMode="External"/><Relationship Id="rId6" Type="http://schemas.openxmlformats.org/officeDocument/2006/relationships/hyperlink" Target="jl:30915980.0 " TargetMode="External"/><Relationship Id="rId7" Type="http://schemas.openxmlformats.org/officeDocument/2006/relationships/hyperlink" Target="jl:30770874.160033 " TargetMode="External"/><Relationship Id="rId8" Type="http://schemas.openxmlformats.org/officeDocument/2006/relationships/hyperlink" Target="jl:30915980.1 " TargetMode="External"/><Relationship Id="rId9" Type="http://schemas.openxmlformats.org/officeDocument/2006/relationships/hyperlink" Target="jl:30915980.100 " TargetMode="External"/><Relationship Id="rId10" Type="http://schemas.openxmlformats.org/officeDocument/2006/relationships/hyperlink" Target="jl:30915980.700 " TargetMode="External"/><Relationship Id="rId11" Type="http://schemas.openxmlformats.org/officeDocument/2006/relationships/hyperlink" Target="jl:30915980.800 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7:00Z</dcterms:created>
  <dc:creator>User</dc:creator>
  <dc:description/>
  <cp:keywords/>
  <dc:language>en-US</dc:language>
  <cp:lastModifiedBy>Асылхан</cp:lastModifiedBy>
  <dcterms:modified xsi:type="dcterms:W3CDTF">2012-05-16T06:47:00Z</dcterms:modified>
  <cp:revision>2</cp:revision>
  <dc:subject/>
  <dc:title>Постановление Правительства Республики Казахстан от 30 декабря 2010 года № 1455</dc:title>
</cp:coreProperties>
</file>